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Check By Fa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ore Name: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nk Account Owner Name and Address: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ount Number: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uting Number: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ck Number: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bmit by fax to 714-835-8000 by picture message to 714-631-7800 or email to topcellular@live.co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0:31:15Z</dcterms:created>
  <dc:creator/>
  <dc:description/>
  <dc:language>en-US</dc:language>
  <cp:lastModifiedBy/>
  <cp:revision>0</cp:revision>
  <dc:subject/>
  <dc:title/>
</cp:coreProperties>
</file>